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2869"/>
      </w:tblGrid>
      <w:tr>
        <w:trPr>
          <w:trHeight w:val="2342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2408555" cy="1638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2429510" cy="848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9120" cy="16656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en-US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5103"/>
      </w:tblGrid>
      <w:tr>
        <w:trPr>
          <w:trHeight w:val="199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Консорциума по развитию школьного инженерно-технологического образования в Российской Феде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В. Княз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3 Зеленодольского муниципального района Республики Татарстан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М.А. Иль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 № 200 от «_23 »_августа 2023 г.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научно-исследовательской конференции по судостроению, посвященной Б. Е. Бутоме,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учащихся и педагогов Ассоциированных школ ЮНЕСКО и клубов друзей ЮНЕСКО Республики Татарстан и Российской Федерации;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учащихся и педагогов школ - участниц Консорциума по развитию школьного инженерно-технологического образования в Российской Федер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Всероссийской научно-исследовательской конференции по судостроению, посвященной Б. Е. Бутоме среди учащихся и педагогов Ассоциированных школ ЮНЕСКО и клубов друзей ЮНЕСКО Республики Татарстан и Российской Федерации; среди учащихся и педагогов школ - участниц Консорциума по развитию школьного инженерно-технологического образования в Российской  Федерации (далее по тексту – Конференция), определяет статус, цели и задачи мероприятия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объявлена муниципальным бюджетным общеобразовательным учреждением «Гимназия №3 Зеленодольского муниципального района Республики Татарстан» - Ассоциированной школой ЮНЕСКО, под руководством Университета управления «ТИСБИ», Национального Координационного центра проекта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ссоциированные школы ЮНЕСКО» в Российской Федерации, членом Консорциума по развитию школьного инженерно-технологического образования в Российской Федерации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водится во исполнение Указа Президента РФ от 25.04. 2022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1 «Об объявлении в Российской Федерации Десятилетия науки и технологий»      (2022-2031гг). Конференция является массовым просветительским мероприятием, рассчитанным на широкую аудиторию учащихся, студентов и педагогов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ференции строится на принципах общедоступности, свободного развития личности, защиты прав и интересов участников Конференции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фициальное наименование Конференции: Всероссийская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конференция по судостроению, посвященная Б. Е. Бутоме, среди учащихся и педагогов Ассоциированных школ ЮНЕСКО и клубов друзей ЮНЕСКО Республики Татарстан и Российской Федерации; среди учащихся и педагогов школ - участниц Консорциума по развитию школьного инженерно-технологического образования в Российской Федерации. Сокращенное наименование Конференции: научно-исследовательская конференция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комитета Конференции: 422540, Республика Татарстан, 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Зеленодольск, ул. Космонавтов, д.13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ферен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меров развития отечественного судостроения, судостроения в крае, содействовать формированию у молодежи интереса к науке и технике, истории Отечества, воспитанию чувства патриотизма, национального самосознания и профессионального самоопред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зма и гражданственности, духовности и чувства сопричастности молодежи к истории страны</w:t>
      </w:r>
      <w:r>
        <w:rPr>
          <w:rFonts w:cs="Times New Roman" w:ascii="Times New Roman" w:hAnsi="Times New Roman"/>
          <w:sz w:val="28"/>
          <w:szCs w:val="28"/>
        </w:rPr>
        <w:t>, республики и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опаганда науки и технологий, истории и традиций современного судостроения, популяризация инженерно – конструкторской, судостроительной и машинострои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Формирование у школьников мотивации к осознанному выбору инженерной профессии, профессии судостроителя и машиностроител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Формирование навыков поисково-исследовательской работы и публичных выступл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торы конферен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. Общее руководство и проведение научно-исследовательской конферен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Гимназия №3 Зеленодоль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Организационный совет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управления «ТИСБИ», Национальный Координационный центр проекта «Ассоциированные школы ЮНЕСКО» в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(Приволжский) Федеральный Университет (кафедра психологии и  педагог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национальный исследовательский институт им. А.Н. Туполева (КА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рциум по развитию школьного инженерно-технологического образования в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сполнительного комитета ЗМР 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Судостроительная корпорация «АК Бар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Зеленодольский завод им. А.М. Горько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Зеленодольское проектно-конструкторское бюр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ферен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В конференции могут принять участие учащиеся 6 - 11 классов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общего образования общеобразовательных организаций и организац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города Зеленодольска, Зеленодольского района,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ированных школ ЮНЕСКО и клубов друзей ЮНЕСКО Республики Татарстан и Российской Федерации, а также учащиеся школ участниц Консорциума по развитию школьного инженерно-технологического образования в Российской Федерации, студенты средних  профессиональных заведений Республики Татарстан 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Форма участия в Конферен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ая (для участников других регионов Российской Федерации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3. Участие в Конференции является для участников бесплатным. Финансовые расходы на организацию мероприятия осуществляются за счет организаторов Конференции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</w:t>
      </w:r>
    </w:p>
    <w:p>
      <w:pPr>
        <w:pStyle w:val="Normal"/>
        <w:tabs>
          <w:tab w:val="clear" w:pos="708"/>
          <w:tab w:val="left" w:pos="567" w:leader="none"/>
          <w:tab w:val="left" w:pos="48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научно-исследовательской конференции принимаются работы в следующих номина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енное судостроение России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дводный флот России, военные корабли, патрульно-сторожевые корабл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ражданское судостроение России» </w:t>
      </w:r>
      <w:r>
        <w:rPr>
          <w:rFonts w:cs="Times New Roman" w:ascii="Times New Roman" w:hAnsi="Times New Roman"/>
          <w:sz w:val="28"/>
          <w:szCs w:val="28"/>
        </w:rPr>
        <w:t>(пассажирские суда, транспортные суда, научно-исследовательские суда, спортивные суда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ука и корабл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ты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юди и корабли» </w:t>
      </w:r>
      <w:r>
        <w:rPr>
          <w:rFonts w:cs="Times New Roman" w:ascii="Times New Roman" w:hAnsi="Times New Roman"/>
          <w:sz w:val="28"/>
          <w:szCs w:val="28"/>
        </w:rPr>
        <w:t>(истории, исследования, воспоминания, материалы из семейных архивов о людях, связавших свою жизнь с кораблям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На основе предложенных номин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самостоятельно определяют тему своей конкурсной работы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Выступление обязательно должно содержать презентацию, иллюстративный материал, связанный с основным содержа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не рецензируются и не возвращаютс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Организаторы Конференции оставляют за собой право объединить номинации в зависимости от количества участников, а также привлечь к работе, в составе жюри секций, сопровождающих и педагогов учебных заведений города и район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конкурсным работ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научно-исследовательских работ учитыва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Исследовательский, поисковый, аналитический, сравнительный характер работ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ответствие содержания работы объявленной тематике, уровень раскрытия те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ровень информационной компетен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игинальность творческой работы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ультура оформления работы, выполнение требований к оформлению научно-исследовательской работ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никальность представляемых материал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ступления участников конференции 7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работы участников конференции, проставляет рейтинговые 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уровень - качество выражено слабо (1-2 балла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уровень - качество выражено достаточно определенно (3-4 балла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й уровень - качество проявлено ярко (5 баллов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ёры Конференции определяются на основании очной экспертиз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материалов. По итогам проведения Конференции жюри каждой номинации формируют протокол, на основании которого определяются призовые ме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зовых мест в каждой номинации не должно превышать 35 % от общего числа участников секции, победителями становятся участники, набравшие наибольшее количество баллов в соответствующей номин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получившие призовые места в Конференции награждаются Диплом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и призеров, участники заочной экспертизы получают Сертифик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и жюри имеют право на определение дополнительных номинаций ил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лауреатов в каждой номинации производится по возрастным групп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зрастная группа – учащиеся 6-7 клас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озрастная группа – учащиеся 8-9 клас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зрастная группа – учащиеся 10-11 классов (колледжи, технику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Этапы проведения Конферен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6 января 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для заяв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/forms.gle/YSVLWCrwGALVoocN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ки работ для заочной экспертиз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6 января 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материалов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(работ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suntsov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ма: НИК им. Б.Е.Бутомы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рабо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-19 января 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идеороликов (заочное участ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января 2023 на электронный адрес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suntsov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ма: НИК им. Б.Е. Бутомы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ферен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января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наградного материал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февраля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</w:t>
            </w:r>
          </w:p>
        </w:tc>
      </w:tr>
    </w:tbl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учас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участия в Конкурсе необходимо подать заявку по ссылке в указанные срок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оведения заочной экспертизы на электронный адрес, указанный в пункте 7.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в электронном виде направляется готовая рабо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НИК работа должна быть выполнена только одним автором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 Экспертиза научно-исследовательских работ заканчивается за неделю до начала конферен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 работ, прошедшие заочную экспертизу, получат приглашение на электронную почту научного руководителя для участия в следующем этапе конферен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учащихся г.Зеленодольска, Зеленодольского района, г. Казани Республики Татарстан, прошедших заочную экспертизу, конференция проходит в очном форма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участников других регионов, прошедших заочную экспертизу, конференция будет проходить в заочном формате, им необходимо предоставить видеозащиту своей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идеоролик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видеоролика: AVI, MOV, MPEG 4, MP4. Кодек H26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записи кадра - progressiv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разрешение видеоролика не ниже 1920х1080, 16: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программ и инструментов при съемке и монтаж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а решает самостоятельно участник НП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сть рол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7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для обратной связи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en-US"/>
        </w:rPr>
        <w:t>suntsova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en-US"/>
        </w:rPr>
        <w:t>ru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алерьевна Сунцова, куратор инженерно-математического центра МБОУ «Гимназия №3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-suntsova@yandex.ru" TargetMode="External"/><Relationship Id="rId6" Type="http://schemas.openxmlformats.org/officeDocument/2006/relationships/hyperlink" Target="mailto:s-suntsov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2:00Z</dcterms:created>
  <dc:creator>Марат</dc:creator>
  <dc:description/>
  <cp:keywords/>
  <dc:language>en-US</dc:language>
  <cp:lastModifiedBy>Мikhail Еfimkin</cp:lastModifiedBy>
  <cp:lastPrinted>2022-12-15T14:38:00Z</cp:lastPrinted>
  <dcterms:modified xsi:type="dcterms:W3CDTF">2024-01-08T08:22:00Z</dcterms:modified>
  <cp:revision>108</cp:revision>
  <dc:subject/>
  <dc:title/>
</cp:coreProperties>
</file>